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»30» августа 2012                                                            № 1391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остановление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и города Твери</w:t>
      </w:r>
      <w:r>
        <w:rPr>
          <w:b/>
          <w:color w:val="000000"/>
          <w:sz w:val="28"/>
          <w:szCs w:val="28"/>
        </w:rPr>
        <w:t xml:space="preserve"> от 29.03.2012 №644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порядочения размещения рекламных конструкций на              территории города Твери, повышения ответственности рекламораспространителей за своевременное исполнение условий догово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тановку и эксплуатацию рекламной конструкции на территории города    Твер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города Твери</w:t>
      </w:r>
      <w:r>
        <w:rPr>
          <w:color w:val="000000"/>
          <w:sz w:val="28"/>
          <w:szCs w:val="28"/>
        </w:rPr>
        <w:t xml:space="preserve"> от 29.03.2012 №644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     на территории города Твери» (далее - постановление) следующие измен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2 пункта 8.1.5. приложения 1 «Положение 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» к постановлению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Приложение 3 к «Положению 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</w:t>
      </w:r>
      <w:r>
        <w:rPr>
          <w:bCs/>
          <w:sz w:val="28"/>
          <w:szCs w:val="28"/>
        </w:rPr>
        <w:t>» к постановлению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Приложение 5 к «Положению 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</w:t>
      </w:r>
      <w:r>
        <w:rPr>
          <w:bCs/>
          <w:sz w:val="28"/>
          <w:szCs w:val="28"/>
        </w:rPr>
        <w:t>» к постановлению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ых ресурсов и технологий разместить настоящее постановление на официальном сайте администрации города в информационно-коммуникационной сети Интернет (Исаев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информации и территориального общественного самоуправления опубликовать настоящее постановление в средствах       массовой информации (Завгородняя Н.Н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т «</w:t>
        <w:softHyphen/>
        <w:softHyphen/>
        <w:t xml:space="preserve">___» </w:t>
        <w:softHyphen/>
        <w:softHyphen/>
        <w:t>________ 2012 г. № __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« 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 положению о порядке подготовки и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ткрытых конкурсов на право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города Твери, утвержденному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 города Твер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/>
        </w:rPr>
        <w:t xml:space="preserve">29 </w:t>
      </w:r>
      <w:r>
        <w:rPr>
          <w:color w:val="000000"/>
          <w:sz w:val="22"/>
          <w:szCs w:val="22"/>
        </w:rPr>
        <w:t>марта 2012 г.№ 64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нкурсное предложение участника открытого конкурса на право заклю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а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территории города Твер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 (наименование участника открытого конкурса)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    </w:t>
              <w:br/>
              <w:t xml:space="preserve">претенден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о использованию малых архитектурных форм                               с учетом сложившегося благоустройства городской сред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о использованию декоративных насаждений и                  многолетних растений, включая вертикальное озеленение с учетом типа рекламной конструкции и сложившейся городской застро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о применению наружного освещ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о применению энергосберегающих технолог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о размещению социальной рекламы, учитывающее  место размещение рекламной конструкции    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разработанных эскизных проектов социальной реклам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о размеру доли социальной рекламы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стник открытого конкурса по своему усмотрению, в подтверждение данных, представленных в настоящей форме, может прикладывать любые документы. При этом все листы документов должны быть пронумерованы, прошиты, скреплены печатью и подписаны участником конкурса или уполномоченным им лиц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</w:t>
        <w:tab/>
        <w:tab/>
        <w:tab/>
        <w:tab/>
        <w:t xml:space="preserve">   _______________________ </w:t>
      </w: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</w:rPr>
        <w:t>(Ф.И.О. заявителя)</w:t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Начальник управления потребительского рынк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услуг связи и наружной рекла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администрации города Твери                                                                                           А.А.Сп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___» _______2012 г. № 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/>
          </w:tcPr>
          <w:tbl>
            <w:tblPr>
              <w:tblW w:w="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7"/>
            </w:tblGrid>
            <w:tr>
              <w:trPr/>
              <w:tc>
                <w:tcPr>
                  <w:tcW w:w="5367" w:type="dxa"/>
                  <w:tcBorders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1"/>
                  </w:tblGrid>
                  <w:tr>
                    <w:trPr>
                      <w:trHeight w:val="2092" w:hRule="atLeast"/>
                    </w:trPr>
                    <w:tc>
                      <w:tcPr>
                        <w:tcW w:w="515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right"/>
                          <w:outlineLvl w:val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right"/>
                          <w:outlineLvl w:val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«Приложение 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right"/>
                          <w:outlineLvl w:val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 положению 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, утвержденному  Постановлением администрации города Твер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right"/>
                          <w:outlineLvl w:val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 29 марта 2012 г. № 644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договора 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ДОГОВОР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___ 20__ г.                                                                                       г. Тве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 именуемый в дальнейшем   «__________________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полномоченный на заключение договора орг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  на   основании 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"____"  ________________________ N _________,    с    одной   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, именуемый в  дальнейшем  "Рекламораспространитель",  в лице 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 на основании ________________________________,   с  другой   стороны, 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1. По результатам открытого конкурса №___ то  «__» ___________201__г. «___________________»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(рекламном месте), установленном </w:t>
      </w:r>
      <w:hyperlink r:id="rId4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2. Место установки рекламной конструкции (рекламное место) по настоящему договору установлено в зоне распространения наружной рекламы N_____ по адресу ____________________ в городе Твери согласно топосъёмке в М 1:500 ____________________, являющей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3. Основаниями для установки и эксплуатации рекламной конструкции по настоящему договор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разрешение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решение конкурсной комиссии от "____" ___________ 20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Технические характеристики рекламной конструкции: тип констр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площадь информационного поля ________, количество сторон 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Срок действия, изменения ил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. Настоящий договор заключается сроком на 5 лет, с "__" __________ 20__ г. по 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2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8-ФЗ от 13.03.2006 "О рекламе" и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 Настоящий договор прек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1. с даты вступления в законную силу правового акта администрации города об аннулировании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2. с даты вступления в законную силу правового акта администрации города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3. с даты вступления в законную силу судебного постановления о признании разрешения на установку рекламной конструкции недействи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4. с даты вступления в законную силу предписания антимонопольного органа об аннулировании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5. по окончании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4. В случае невыполнения Рекламораспространителем в указанный срок требований «___________________» об устранении нарушений условий настоящего договора и (или) законодательства о рекламе (в том числе муниципальных правовых актов, регулирующих сферу распространения наружной рекламы), невнесения платы, предусмотренной договором в течении 30 календарных дней «___________________» вправе в одностороннем порядке отказаться от исполнения настоящего договора. Решение об одностороннем отказе от исполнения договора оформляется путем направления «___________________»  письменного уведомления. Договор считается расторгнутым с момента получения уведомления Рекламораспространителем. При этом ранее внесенная плата по договору Рекламораспространителю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5. Все изменения и дополнения к настоящему договору оформляются в виде дополнительного соглашения к настоящему договору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1. Размер платы по настоящему договору на установку и эксплуатацию рекламной конструкции на _________ год рассчитан по методике расчета размера платы, утвержденной решением Тверской городской Думы от 27.07.2004 №66 «Об утверждении Правил распространения наружной рекламы в городе Твери» и составляет _______________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1.1.Сумма задатка,  перечисленная на расчетный счет администрации по требованию организатора конкурса составляет____________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1.2. Обеспечительный взнос внесен в размере ____________руб. на расчетный счет  «___________________» и будет зачислен на расчетный счет  «___________________» в счет оплаты по договору в случае исполнения обязательств по договору по истечении девяти месяцев с момента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 учетом п.п. 3.1.1.-3.1.2. договора Рекламораспространитель обязуется перечислить оставшуюся сумму в размере _______________руб. равными долями ежеквар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 Размер платы по настоящему договору подлежит ежегодному изменению с учетом требований </w:t>
      </w:r>
      <w:hyperlink r:id="rId6">
        <w:r>
          <w:rPr>
            <w:rStyle w:val="InternetLink"/>
            <w:color w:val="000000"/>
          </w:rPr>
          <w:t>Методики</w:t>
        </w:r>
      </w:hyperlink>
      <w:r>
        <w:rPr>
          <w:color w:val="000000"/>
        </w:rPr>
        <w:t xml:space="preserve"> расчета размера платы по договору на установку и эксплуатацию рекламной конструкции, утвержденной решением Тверской городской Думы от 27.07.2004 N 66 "Об утверждении правил распространения наружной рекламы в городе Твер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3. Об изменении размера платы «_______________________» направляет Рекламораспространителю письменно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4. Порядок внесения платы по договору оформляе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5. Плата по настоящему договору вносится путем перечисления денежных средств на расчетный счет 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6. Датой оплаты считается дата зачисления средств на лицевой счет 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7. «___________________» 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. При неполучении расчета в указанный выше срок, Рекламораспространитель обязан получить его непосредственно у «___________________»  в срок до 15 февраля текущего года, а также уточнить реквизиты для перечисления платы по договору. При неисполнении данной обязанности считается, что Рекламораспространитель извещен о размере платы по договору и реквизитах, на которые необходимо перечислять плату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1. «___________________»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1.1. Предоставить Рекламораспространителю право установить и эксплуатировать рекламную конструкцию на срок с "___" __________ г. по "___" ___________ г. в соответствии с </w:t>
      </w:r>
      <w:hyperlink r:id="rId7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"/>
          <w:szCs w:val="2"/>
        </w:rPr>
      </w:pPr>
      <w:r>
        <w:rPr>
          <w:color w:val="000000"/>
        </w:rPr>
        <w:t>4.1.2.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«___________________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1. В течение всего срока действия настоящего договора проверять исполнение Рекламораспространителем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2. В установленном порядке обратиться в суд с иском о принудительном осуществлении демонтажа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3. Принять мотивированное решение об отказе в выдаче разрешения на установку рекламной конструкции в случаях, установленных ст. 19 Федерального закона от 13.03.2006 №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4. Принять решение об аннулировании разрешения в случаях, установленных ст. 19 Федерального закона от 13.03.2006 №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Рекламораспростран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. Самостоятельно провести все необходимые согласования, связанные с установкой рекламной конструкции (с органами ГИБДД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3.2. Установить рекламную конструкцию на указанном в </w:t>
      </w:r>
      <w:hyperlink r:id="rId8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 рекламном месте в течение 30 дней с даты выдачи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3. Осуществлять контроль за надлежащим техническим состоянием средств наруж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4. Ежемесячно осуществлять техническое обслуживание рекламной конструкции в соответствии с технически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5. В случае самостоятельного выявления утраты отдельных элементов рекламной конструкции или появления посторонних надписей, рисунков на любом элементе рекламной конструкции либо получения уведомления администрации об указанных обстоятельствах устранить нарушения не позднее 3 суток со дня такого выявления либо со дня получения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6.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, размещенную на такой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3.7. Произвести за свой счет благоустройство рекламного места в срок не более 5 дней после демонтажа рекламной конструкции, при этом под благоустройством в данном случае понимается приведение рекламного места в состояние, предшествующее 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8. В установленные сроки вносить плату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9. Уведомлять «___________________» в десятидневный срок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0. В полной мере исполнить конкурсное предложение по всем критериям.  В случае невыполнения Рекламораспространителем своих конкурсных предложений «___________________» имеет право расторгнуть договор в одностороннем порядке. Обеспечительный взнос рекламораспространителю  в таком случае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1. В случае изменения наименования, фактического, юридического и почтового адреса, номера телефона руководителя и главного бухгалтера, банковских реквизитов и т.д. письменно уведомить «___________________» не позднее 10 дней с момента 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2. Разместить под информационным полем рекламной конструкции табличку размером ____________ с обозначением номера рекламной конструкции в реестре, указанием владельца рекламной конструкции (рекламораспространителя) и номеров их телеф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4.3.13. По истечении срока действия договора в течение 10 дней произвести демонтаж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4. Рекламораспростра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4.1. Демонтировать рекламную конструкцию до истечения срока, указанного в </w:t>
      </w:r>
      <w:hyperlink r:id="rId9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настоящего договора, при этом оплата, внесенная по настоящему договору, Рекламораспространителю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Ответственность сторон и основание для прекра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3. В случае неуплаты платы по договору в установленные договором сроки, недобросовестный Рекламораспространитель уплачивает «___________________» пени в размере 0,1 % от просроченной суммы платы по договору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4.  В случае невыполнения рекламораспространителем п.4.3.13 настоящего договора, рекламораспространитель обязан уплатить штраф в размере годового размер плат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.1. Настоящий договор заключается в дву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2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Все споры между сторонами по настоящему договору (за исключением споров по заключению договора) разрешаются арбитражным судом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7. Место нахождения и подписи сторон</w:t>
      </w:r>
    </w:p>
    <w:p>
      <w:pPr>
        <w:pStyle w:val="ConsPlusNonformat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ораспространитель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/________________________/                /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Начальник управления потребительского рынк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услуг связи и наружной рекла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администрации города Твери                                                                                           А.А.Сп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0E7638FDCEB3C3DFB9304C639435E42067149031A4C6A0C0E21CC9997F198192F3502BBA4A65B3454BE00e7M" TargetMode="External"/><Relationship Id="rId3" Type="http://schemas.openxmlformats.org/officeDocument/2006/relationships/hyperlink" Target="consultantplus://offline/ref=D690E7638FDCEB3C3DFB9304C639435E42067149031A4C6A0C0E21CC9997F198192F3502BBA4A65B3454BE00e7M" TargetMode="External"/><Relationship Id="rId4" Type="http://schemas.openxmlformats.org/officeDocument/2006/relationships/hyperlink" Target="consultantplus://offline/ref=87ECE583C76A7E3ED9FF1C76E75F65E5C5A303D4AAF213E4E06BFE9B8AE5CE55FF4C181903E3CF0AA9E4FCT3t6G" TargetMode="External"/><Relationship Id="rId5" Type="http://schemas.openxmlformats.org/officeDocument/2006/relationships/hyperlink" Target="consultantplus://offline/ref=87ECE583C76A7E3ED9FF027BF1333FEBC2A95BDFACF11BBAB934A5C6DDTEtCG" TargetMode="External"/><Relationship Id="rId6" Type="http://schemas.openxmlformats.org/officeDocument/2006/relationships/hyperlink" Target="consultantplus://offline/ref=87ECE583C76A7E3ED9FF1C76E75F65E5C5A303D4AAF113ECE06BFE9B8AE5CE55FF4C181903E3CF0AA9E6F4T3t5G" TargetMode="External"/><Relationship Id="rId7" Type="http://schemas.openxmlformats.org/officeDocument/2006/relationships/hyperlink" Target="consultantplus://offline/ref=87ECE583C76A7E3ED9FF1C76E75F65E5C5A303D4AAF213E4E06BFE9B8AE5CE55FF4C181903E3CF0AA9E4FCT3t6G" TargetMode="External"/><Relationship Id="rId8" Type="http://schemas.openxmlformats.org/officeDocument/2006/relationships/hyperlink" Target="consultantplus://offline/ref=87ECE583C76A7E3ED9FF1C76E75F65E5C5A303D4AAF213E4E06BFE9B8AE5CE55FF4C181903E3CF0AA9E4FCT3t6G" TargetMode="External"/><Relationship Id="rId9" Type="http://schemas.openxmlformats.org/officeDocument/2006/relationships/hyperlink" Target="consultantplus://offline/ref=87ECE583C76A7E3ED9FF1C76E75F65E5C5A303D4AAF213E4E06BFE9B8AE5CE55FF4C181903E3CF0AA9E4FDT3t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0:00Z</dcterms:created>
  <dc:creator>upr_kruglov</dc:creator>
  <dc:description/>
  <dc:language>en-US</dc:language>
  <cp:lastModifiedBy>inf_maleina</cp:lastModifiedBy>
  <cp:lastPrinted>2012-08-28T10:42:00Z</cp:lastPrinted>
  <dcterms:modified xsi:type="dcterms:W3CDTF">2012-08-31T11:11:00Z</dcterms:modified>
  <cp:revision>3</cp:revision>
  <dc:subject/>
  <dc:title/>
</cp:coreProperties>
</file>